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a-T Green Tea Di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y say that an apple a day keeps the doctor away. Well, we say a Mega-T Green Tea Diet caplet a day keeps the doctor away…indefinitely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ga-T Green Tea Diet is the newest weight loss product to hit the market. A unique blend of green tea and other ingredients, Mega-T Green Tea Diet is the one product that can promote mega weight los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ega-T Green Tea Diet includes a high amount of green tea extract that helps suppress your appetite and at the same time, increase your metabolic rates. Green tea in Mega-T Green Tea Diet contains substances that affect how the hormone noradrenaline act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ey to controlling the appetite is by controlling the release of this hormone first. And with Mega-T Green Tea Diet, that shouldn’t be a hard task. Mega-T Green Tea Diet is a natural when it comes to suppressing the appetite.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de from being an appetite-suppressant, the green tea in Mega-T Green Tea Diet also helps promote thermogenesis in the body. Thermogenesis is the process wherein calories are converted into heat energy for the body to use. Mega-T Green Tea Diet contains polyphenols which are antioxidants that interact with each other to stimulate thermogenesis. In this regard, Mega-T Green Tea Diet helps increase your body’s metabolic rates and helps you burn fats faster. More fats burned means more weight lost!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Green tea in Mega-T Green Tea Diet also has other benefits aside from weight loss. Studies have shown that green tea in Mega-T Green Tea Diet can cure cancer, arthritis, ulcers, and other diseases. The antioxidants in Mega-T Green Tea Diet also help reduce the cholesterol levels of the body, thereby maintaining the delicate balance between LDL and HDL cholesterols. In this regard, Mega-T Green Tea Diet also helps reduce the risk of strokes and heart attacks among its user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-T Green Tea Diet also contains chromium. Chromium in Mega-T Green Tea Diet helps prevent fat storage. This ingredient of Mega-T Green Tea Diet also increases your metabolic rates by increasing the rate at which fat is burned. Therefore, with Mega-T Green Tea Diet, you are in for some mega fat-burning!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ingredient of Mega-T Green Tea Diet is Garcinia Cambogia. This herb found Mega-T Green Tea Diet can help you overcome food cravings and hunger pangs. Garcinia Cambogia in Mega-T Green Tea Diet, like green tea, acts as a natural appetite-suppressant. In this way, Mega-T Green Tea Diet gives you the perfect method to avoid going overboard with your eating program. Remember, the lesser calories you take, the lesser calories you store!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-T Green Tea Diet contains a small amount of caffeine to provide you with enough energy to get you through the day. But if that isn’t enough, especially if you’re working out, Mega-T Green Tea Diet also contains Guarana and Siberina Ginseng. These two herbs in Mega-T Green Tea Diet are known energy-boosters. So if you want energy for your workout regimens, then Mega-T Green Tea Diet is right for you! Mega-T Green Tea Diet will provide you with all the energy that you need in order to achieve a healthier, slimmer you!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WORD COUNT - 525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WORDS "Mega-T Green Tea Diet" - 28 (density = 5.3%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08:00Z</dcterms:created>
  <dc:creator>ams</dc:creator>
  <dc:description/>
  <dc:language>en-US</dc:language>
  <cp:lastModifiedBy>ams</cp:lastModifiedBy>
  <dcterms:modified xsi:type="dcterms:W3CDTF">2004-11-03T05:47:00Z</dcterms:modified>
  <cp:revision>1</cp:revision>
  <dc:subject/>
  <dc:title>Mega-T Green Tea Diet</dc:title>
</cp:coreProperties>
</file>